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5/0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при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ЦРВЕНКА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Б С К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РУСИН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ИЈАТО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СЛАВИЈА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Анђела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Чепић Милади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ЧСК ПИВАРА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РАДНИЧКИ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ГРИЗЕР ОГЊЕ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У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Билек Кристиј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Филиповић Мил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Јањић Драг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-РАВАНГРАД 2018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АЛБАШ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кић Мио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ариповић Момир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>БУДУЋНОСТ(М) – БУДУЋНОСТ(Г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ЦАРИЋ БО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берски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тевановић Драг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п. с.:   Ракић Миодра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3:00Z</dcterms:created>
  <dc:creator>Svetozar Janjic</dc:creator>
  <dc:description/>
  <cp:keywords/>
  <dc:language>en-US</dc:language>
  <cp:lastModifiedBy>Sportski savez</cp:lastModifiedBy>
  <cp:lastPrinted>2024-08-15T11:39:00Z</cp:lastPrinted>
  <dcterms:modified xsi:type="dcterms:W3CDTF">2025-04-04T06:07:00Z</dcterms:modified>
  <cp:revision>20</cp:revision>
  <dc:subject/>
  <dc:title/>
</cp:coreProperties>
</file>